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флексия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флексия - (от позднелат. reflexio — обращение назад, отражение), форма теоретической деятельности человека, направленная на осмысление своих собственных действий и их законов; деятельность самопознания, раскрывающая специфику духовного мира человека. Содержание рефлексии определено предметно-чувственной деятельностью. Рефлексия, в конечном счёте, есть осознание практики, предметного мира культуры. В этом смысле Р. есть метод философии, а диалектика — Р. разума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флексия - анализ собственного психического состояния; принцип человеческого мышления, направляющий его на осмысление и осознание собственных форм и предпосылок. Различают элементарную, научную и философскую рефлексии.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еч.Reflexio - обращение назад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ы рефлекс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Считаете ли Вы проведение интернет-уроков полезным и нужным мероприятием?  Может быть, стоит ограничиваться традиционными уроками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чем, по-вашему, заключаются достоинства и недостатки подобных уроков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Если бы интернет-урок готовили Вы, какую бы форму работы вы предложили (предпочли)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овы, по-вашему, главные результаты сегодняшнего урока (для Вас)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vetirgor20.narod.ru/internet-urok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0:00Z</dcterms:created>
  <dc:creator>HP</dc:creator>
  <dc:description/>
  <cp:keywords/>
  <dc:language>en-US</dc:language>
  <cp:lastModifiedBy>Гордеева</cp:lastModifiedBy>
  <dcterms:modified xsi:type="dcterms:W3CDTF">2009-03-23T11:20:00Z</dcterms:modified>
  <cp:revision>7</cp:revision>
  <dc:subject/>
  <dc:title>Рефлексия</dc:title>
</cp:coreProperties>
</file>